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41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0.03.2020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с. Михайловка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329-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ихайловского муниципального района от 24.08.2017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47-па «Об утверждении 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беспечение жильем молодых семей Михайловского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» на 2018-2020 годы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закона от 14.02.2017 № 181-ФЗ «О единой государственной информационной системе социального обеспечения», постановления Правительства Российской Федерации от 30.12.2017 № 1710</w:t>
      </w:r>
      <w:r>
        <w:rPr/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оступным и комфортным жильем и коммунальными услугами граждан Российской Федерации», решения Думы Михайловского муниципального района от 19.12.2019 № 453 «Об утверждении районного бюджета Михайловского муниципального района на 2020 год и плановый период 2021 и 2020 годы», Устава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постановление администрации Михайловского муниципального района от 24.08.2017 № 1147-па «Об утверждении муниципальной программы «Обеспечение жильем молодых семей Михайловского муниципального района» на 2018-2020 годы (далее – Программа) следующего содержания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Разде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аспорта Программы дополнить следующими абзацами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нформация о предоставлении мер социальной поддержки в соответствии с настоящим Постановлением размещается в Единой государственной информационной системе социального обеспеч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№ 178-ФЗ «О государственной социальной помощи».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данное постановление на официальном сайте администрации Михайловского муниципального района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3. Настоящее постановление вступает в силу с момента его размещения на официальном сайте администрации Михайловского муниципального района в информационно-коммуникационной сети Интернет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исполнения настоящего постановления возложить на заместителя главы администрации муниципального района Саломай Е.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Михайловского муниципального района –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администрации района                                                       В.В. Архипо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4:58:00Z</dcterms:created>
  <dc:creator>MorozovaNN</dc:creator>
  <dc:description/>
  <cp:keywords/>
  <dc:language>en-US</dc:language>
  <cp:lastModifiedBy>Михайлова А.Г.</cp:lastModifiedBy>
  <cp:lastPrinted>2020-03-30T10:46:00Z</cp:lastPrinted>
  <dcterms:modified xsi:type="dcterms:W3CDTF">2020-03-30T04:58:00Z</dcterms:modified>
  <cp:revision>2</cp:revision>
  <dc:subject/>
  <dc:title/>
</cp:coreProperties>
</file>